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943"/>
        <w:gridCol w:w="163"/>
        <w:gridCol w:w="3966"/>
      </w:tblGrid>
      <w:tr>
        <w:trPr>
          <w:trHeight w:val="1309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0"/>
                <w:szCs w:val="20"/>
              </w:rPr>
              <w:t>Regione Lombardia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Comune di Martignana di P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Provincia di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ENUNCIA DI INIZIO ATTIV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2 e 23 del d.P.R. n. 380 del 2001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090976513"/>
      <w:bookmarkStart w:id="1" w:name="__Fieldmark__0_109097651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a per interventi di cui alla successiva tabella B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1 e 2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090976513"/>
      <w:bookmarkStart w:id="3" w:name="__Fieldmark__1_109097651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a del permesso di costruire per interventi di cui alla successiva tabella A</w:t>
      </w:r>
    </w:p>
    <w:p>
      <w:pPr>
        <w:pStyle w:val="Normal"/>
        <w:ind w:left="709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22, commi 3 e 4, d.P.R. n. 380 del 2001; articolo 41 legge regionale n. 12 del 2005) </w:t>
      </w:r>
      <w:r>
        <w:rPr>
          <w:rFonts w:cs="Tahoma" w:ascii="Tahoma" w:hAnsi="Tahoma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____________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16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"/>
        <w:gridCol w:w="4"/>
        <w:gridCol w:w="708"/>
        <w:gridCol w:w="276"/>
        <w:gridCol w:w="257"/>
        <w:gridCol w:w="10"/>
        <w:gridCol w:w="211"/>
        <w:gridCol w:w="69"/>
        <w:gridCol w:w="153"/>
        <w:gridCol w:w="10"/>
        <w:gridCol w:w="122"/>
        <w:gridCol w:w="90"/>
        <w:gridCol w:w="223"/>
        <w:gridCol w:w="222"/>
        <w:gridCol w:w="222"/>
        <w:gridCol w:w="223"/>
        <w:gridCol w:w="11"/>
        <w:gridCol w:w="211"/>
        <w:gridCol w:w="222"/>
        <w:gridCol w:w="17"/>
        <w:gridCol w:w="144"/>
        <w:gridCol w:w="62"/>
        <w:gridCol w:w="77"/>
        <w:gridCol w:w="144"/>
        <w:gridCol w:w="1"/>
        <w:gridCol w:w="116"/>
        <w:gridCol w:w="106"/>
        <w:gridCol w:w="61"/>
        <w:gridCol w:w="162"/>
        <w:gridCol w:w="121"/>
        <w:gridCol w:w="101"/>
        <w:gridCol w:w="183"/>
        <w:gridCol w:w="39"/>
        <w:gridCol w:w="223"/>
        <w:gridCol w:w="12"/>
        <w:gridCol w:w="266"/>
        <w:gridCol w:w="25"/>
        <w:gridCol w:w="126"/>
        <w:gridCol w:w="8"/>
        <w:gridCol w:w="121"/>
        <w:gridCol w:w="254"/>
        <w:gridCol w:w="1"/>
        <w:gridCol w:w="255"/>
        <w:gridCol w:w="66"/>
        <w:gridCol w:w="12"/>
        <w:gridCol w:w="13"/>
        <w:gridCol w:w="164"/>
        <w:gridCol w:w="110"/>
        <w:gridCol w:w="145"/>
        <w:gridCol w:w="255"/>
        <w:gridCol w:w="255"/>
        <w:gridCol w:w="186"/>
        <w:gridCol w:w="9"/>
        <w:gridCol w:w="60"/>
        <w:gridCol w:w="255"/>
        <w:gridCol w:w="256"/>
        <w:gridCol w:w="404"/>
        <w:gridCol w:w="6"/>
        <w:gridCol w:w="157"/>
        <w:gridCol w:w="36"/>
        <w:gridCol w:w="85"/>
        <w:gridCol w:w="108"/>
        <w:gridCol w:w="76"/>
        <w:gridCol w:w="118"/>
        <w:gridCol w:w="2"/>
        <w:gridCol w:w="64"/>
        <w:gridCol w:w="127"/>
        <w:gridCol w:w="57"/>
        <w:gridCol w:w="16"/>
        <w:gridCol w:w="11"/>
        <w:gridCol w:w="109"/>
        <w:gridCol w:w="49"/>
        <w:gridCol w:w="145"/>
        <w:gridCol w:w="39"/>
        <w:gridCol w:w="78"/>
        <w:gridCol w:w="6"/>
        <w:gridCol w:w="71"/>
        <w:gridCol w:w="30"/>
        <w:gridCol w:w="163"/>
        <w:gridCol w:w="22"/>
        <w:gridCol w:w="172"/>
        <w:gridCol w:w="12"/>
        <w:gridCol w:w="184"/>
        <w:gridCol w:w="18"/>
        <w:gridCol w:w="25"/>
        <w:gridCol w:w="166"/>
      </w:tblGrid>
      <w:tr>
        <w:trPr>
          <w:cantSplit w:val="true"/>
        </w:trPr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7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355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4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8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3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090976513"/>
            <w:bookmarkStart w:id="5" w:name="__Fieldmark__2_109097651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090976513"/>
            <w:bookmarkStart w:id="7" w:name="__Fieldmark__3_109097651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090976513"/>
            <w:bookmarkStart w:id="9" w:name="__Fieldmark__4_109097651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6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5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lla presentazione della denuncia di inizio attività in quanto: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090976513"/>
            <w:bookmarkStart w:id="11" w:name="__Fieldmark__5_109097651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090976513"/>
            <w:bookmarkStart w:id="13" w:name="__Fieldmark__6_109097651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090976513"/>
            <w:bookmarkStart w:id="15" w:name="__Fieldmark__7_109097651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7" w:type="dxa"/>
            <w:gridSpan w:val="6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100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100" w:type="dxa"/>
            <w:gridSpan w:val="5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3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82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0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090976513"/>
            <w:bookmarkStart w:id="17" w:name="__Fieldmark__8_109097651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090976513"/>
            <w:bookmarkStart w:id="19" w:name="__Fieldmark__9_1090976513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4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73" w:type="dxa"/>
            <w:gridSpan w:val="4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090976513"/>
            <w:bookmarkStart w:id="21" w:name="__Fieldmark__10_1090976513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in zona non pianificata (vincolo decaduto articolo 9 d.P.R. n. 380 del 2001 e articolo 9 d.P.R. n. 327 del 2001)</w:t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090976513"/>
            <w:bookmarkStart w:id="23" w:name="__Fieldmark__11_109097651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1" w:type="dxa"/>
            <w:gridSpan w:val="8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090976513"/>
            <w:bookmarkStart w:id="25" w:name="__Fieldmark__12_1090976513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20" w:type="dxa"/>
            <w:gridSpan w:val="10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274" w:type="dxa"/>
            <w:gridSpan w:val="10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nominato</w:t>
            </w:r>
          </w:p>
        </w:tc>
        <w:tc>
          <w:tcPr>
            <w:tcW w:w="494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34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pprovato con deliberazione C.C. n.</w:t>
            </w:r>
            <w:r>
              <w:rPr>
                <w:rFonts w:cs="Tahoma" w:ascii="Tahoma" w:hAnsi="Tahoma"/>
                <w:spacing w:val="-4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7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6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notaio</w:t>
            </w:r>
          </w:p>
        </w:tc>
        <w:tc>
          <w:tcPr>
            <w:tcW w:w="382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5" w:type="dxa"/>
            <w:gridSpan w:val="5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color w:val="000000"/>
                <w:kern w:val="0"/>
              </w:rPr>
            </w:pPr>
            <w:r>
              <w:rPr>
                <w:rFonts w:eastAsia="Tahoma" w:cs="Tahoma" w:ascii="Tahoma" w:hAnsi="Tahoma"/>
                <w:color w:val="000000"/>
                <w:kern w:val="0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0"/>
              </w:rPr>
              <w:t>rep.</w:t>
            </w:r>
          </w:p>
        </w:tc>
        <w:tc>
          <w:tcPr>
            <w:tcW w:w="18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090976513"/>
            <w:bookmarkStart w:id="27" w:name="__Fieldmark__13_1090976513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33" w:type="dxa"/>
            <w:gridSpan w:val="38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1" w:type="dxa"/>
            <w:gridSpan w:val="4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090976513"/>
            <w:bookmarkStart w:id="29" w:name="__Fieldmark__14_109097651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090976513"/>
            <w:bookmarkStart w:id="31" w:name="__Fieldmark__15_1090976513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090976513"/>
            <w:bookmarkStart w:id="33" w:name="__Fieldmark__16_109097651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18"/>
                <w:szCs w:val="18"/>
              </w:rPr>
              <w:t>ambientale parte I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090976513"/>
            <w:bookmarkStart w:id="35" w:name="__Fieldmark__17_109097651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090976513"/>
            <w:bookmarkStart w:id="37" w:name="__Fieldmark__18_1090976513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67" w:type="dxa"/>
            <w:gridSpan w:val="6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090976513"/>
            <w:bookmarkStart w:id="39" w:name="__Fieldmark__19_1090976513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090976513"/>
            <w:bookmarkStart w:id="41" w:name="__Fieldmark__20_1090976513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090976513"/>
            <w:bookmarkStart w:id="43" w:name="__Fieldmark__21_109097651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090976513"/>
            <w:bookmarkStart w:id="45" w:name="__Fieldmark__22_109097651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090976513"/>
            <w:bookmarkStart w:id="47" w:name="__Fieldmark__23_1090976513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090976513"/>
            <w:bookmarkStart w:id="49" w:name="__Fieldmark__24_1090976513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090976513"/>
            <w:bookmarkStart w:id="51" w:name="__Fieldmark__25_109097651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090976513"/>
            <w:bookmarkStart w:id="53" w:name="__Fieldmark__26_1090976513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090976513"/>
            <w:bookmarkStart w:id="55" w:name="__Fieldmark__27_109097651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64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090976513"/>
            <w:bookmarkStart w:id="57" w:name="__Fieldmark__28_109097651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6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COMUNICA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283"/>
        <w:gridCol w:w="284"/>
        <w:gridCol w:w="283"/>
        <w:gridCol w:w="284"/>
        <w:gridCol w:w="142"/>
        <w:gridCol w:w="141"/>
        <w:gridCol w:w="142"/>
        <w:gridCol w:w="142"/>
        <w:gridCol w:w="283"/>
        <w:gridCol w:w="284"/>
        <w:gridCol w:w="283"/>
        <w:gridCol w:w="142"/>
        <w:gridCol w:w="142"/>
        <w:gridCol w:w="142"/>
        <w:gridCol w:w="708"/>
        <w:gridCol w:w="567"/>
        <w:gridCol w:w="284"/>
        <w:gridCol w:w="1559"/>
        <w:gridCol w:w="284"/>
        <w:gridCol w:w="1134"/>
      </w:tblGrid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che trascorsi trenta giorni dalla data di acquisizione della presente al protocollo ed entro 12 mesi dalla data medesima,</w:t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ovvero presumibilmente il giorno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</w:tcBorders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>darà inizio ai lavori di seguito indicati: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090976513"/>
            <w:bookmarkStart w:id="59" w:name="__Fieldmark__29_109097651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090976513"/>
            <w:bookmarkStart w:id="61" w:name="__Fieldmark__30_109097651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1090976513"/>
            <w:bookmarkStart w:id="63" w:name="__Fieldmark__31_109097651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090976513"/>
            <w:bookmarkStart w:id="65" w:name="__Fieldmark__32_109097651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090976513"/>
            <w:bookmarkStart w:id="67" w:name="__Fieldmark__33_109097651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</w:t>
            </w:r>
            <w:r>
              <w:rPr>
                <w:rFonts w:cs="Tahoma" w:ascii="Tahoma" w:hAnsi="Tahoma"/>
                <w:spacing w:val="-4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4"/>
              </w:rPr>
              <w:endnoteReference w:id="8"/>
            </w:r>
            <w:r>
              <w:rPr>
                <w:rFonts w:cs="Tahoma" w:ascii="Tahoma" w:hAnsi="Tahoma"/>
                <w:spacing w:val="-4"/>
                <w:vertAlign w:val="superscript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1090976513"/>
            <w:bookmarkStart w:id="69" w:name="__Fieldmark__34_109097651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090976513"/>
            <w:bookmarkStart w:id="71" w:name="__Fieldmark__35_109097651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090976513"/>
            <w:bookmarkStart w:id="73" w:name="__Fieldmark__36_1090976513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83"/>
        <w:gridCol w:w="131"/>
        <w:gridCol w:w="835"/>
        <w:gridCol w:w="1424"/>
        <w:gridCol w:w="284"/>
        <w:gridCol w:w="24"/>
        <w:gridCol w:w="259"/>
        <w:gridCol w:w="446"/>
        <w:gridCol w:w="683"/>
        <w:gridCol w:w="15"/>
        <w:gridCol w:w="284"/>
        <w:gridCol w:w="696"/>
        <w:gridCol w:w="153"/>
        <w:gridCol w:w="122"/>
        <w:gridCol w:w="9"/>
        <w:gridCol w:w="153"/>
        <w:gridCol w:w="100"/>
        <w:gridCol w:w="262"/>
        <w:gridCol w:w="217"/>
        <w:gridCol w:w="46"/>
        <w:gridCol w:w="72"/>
        <w:gridCol w:w="165"/>
        <w:gridCol w:w="25"/>
        <w:gridCol w:w="94"/>
        <w:gridCol w:w="168"/>
        <w:gridCol w:w="257"/>
        <w:gridCol w:w="6"/>
        <w:gridCol w:w="684"/>
        <w:gridCol w:w="39"/>
        <w:gridCol w:w="124"/>
        <w:gridCol w:w="101"/>
        <w:gridCol w:w="58"/>
        <w:gridCol w:w="167"/>
        <w:gridCol w:w="225"/>
        <w:gridCol w:w="134"/>
        <w:gridCol w:w="91"/>
        <w:gridCol w:w="228"/>
        <w:gridCol w:w="150"/>
        <w:gridCol w:w="77"/>
        <w:gridCol w:w="206"/>
        <w:gridCol w:w="19"/>
        <w:gridCol w:w="225"/>
        <w:gridCol w:w="225"/>
        <w:gridCol w:w="192"/>
        <w:gridCol w:w="38"/>
        <w:gridCol w:w="163"/>
      </w:tblGrid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1090976513"/>
            <w:bookmarkStart w:id="75" w:name="__Fieldmark__37_1090976513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1090976513"/>
            <w:bookmarkStart w:id="77" w:name="__Fieldmark__38_109097651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1090976513"/>
            <w:bookmarkStart w:id="79" w:name="__Fieldmark__39_109097651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1090976513"/>
            <w:bookmarkStart w:id="81" w:name="__Fieldmark__40_109097651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1090976513"/>
            <w:bookmarkStart w:id="83" w:name="__Fieldmark__41_109097651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1090976513"/>
            <w:bookmarkStart w:id="85" w:name="__Fieldmark__42_109097651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1090976513"/>
            <w:bookmarkStart w:id="87" w:name="__Fieldmark__43_109097651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1090976513"/>
            <w:bookmarkStart w:id="89" w:name="__Fieldmark__44_109097651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1090976513"/>
            <w:bookmarkStart w:id="91" w:name="__Fieldmark__45_1090976513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1090976513"/>
            <w:bookmarkStart w:id="93" w:name="__Fieldmark__46_1090976513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1090976513"/>
            <w:bookmarkStart w:id="95" w:name="__Fieldmark__47_109097651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1090976513"/>
            <w:bookmarkStart w:id="97" w:name="__Fieldmark__48_1090976513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1090976513"/>
            <w:bookmarkStart w:id="99" w:name="__Fieldmark__49_1090976513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1090976513"/>
            <w:bookmarkStart w:id="101" w:name="__Fieldmark__50_1090976513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1090976513"/>
            <w:bookmarkStart w:id="103" w:name="__Fieldmark__51_1090976513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1090976513"/>
            <w:bookmarkStart w:id="105" w:name="__Fieldmark__52_1090976513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1090976513"/>
            <w:bookmarkStart w:id="107" w:name="__Fieldmark__53_109097651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99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1090976513"/>
            <w:bookmarkStart w:id="109" w:name="__Fieldmark__54_1090976513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1090976513"/>
            <w:bookmarkStart w:id="111" w:name="__Fieldmark__55_1090976513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9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1090976513"/>
            <w:bookmarkStart w:id="113" w:name="__Fieldmark__56_109097651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1090976513"/>
            <w:bookmarkStart w:id="115" w:name="__Fieldmark__57_1090976513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1090976513"/>
            <w:bookmarkStart w:id="117" w:name="__Fieldmark__58_1090976513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7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1090976513"/>
            <w:bookmarkStart w:id="119" w:name="__Fieldmark__59_109097651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1090976513"/>
            <w:bookmarkStart w:id="121" w:name="__Fieldmark__60_1090976513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1090976513"/>
            <w:bookmarkStart w:id="123" w:name="__Fieldmark__61_1090976513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1090976513"/>
            <w:bookmarkStart w:id="125" w:name="__Fieldmark__62_109097651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1090976513"/>
            <w:bookmarkStart w:id="127" w:name="__Fieldmark__63_1090976513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1090976513"/>
            <w:bookmarkStart w:id="129" w:name="__Fieldmark__64_1090976513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1090976513"/>
            <w:bookmarkStart w:id="131" w:name="__Fieldmark__65_109097651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8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1090976513"/>
            <w:bookmarkStart w:id="133" w:name="__Fieldmark__66_1090976513"/>
            <w:bookmarkEnd w:id="1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1090976513"/>
            <w:bookmarkStart w:id="135" w:name="__Fieldmark__67_1090976513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1090976513"/>
            <w:bookmarkStart w:id="137" w:name="__Fieldmark__68_109097651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1090976513"/>
            <w:bookmarkStart w:id="139" w:name="__Fieldmark__69_1090976513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1090976513"/>
            <w:bookmarkStart w:id="141" w:name="__Fieldmark__70_1090976513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1090976513"/>
            <w:bookmarkStart w:id="143" w:name="__Fieldmark__71_1090976513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1090976513"/>
            <w:bookmarkStart w:id="145" w:name="__Fieldmark__72_1090976513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7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1090976513"/>
            <w:bookmarkStart w:id="147" w:name="__Fieldmark__73_1090976513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0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1090976513"/>
            <w:bookmarkStart w:id="149" w:name="__Fieldmark__74_1090976513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1090976513"/>
            <w:bookmarkStart w:id="151" w:name="__Fieldmark__75_1090976513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5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39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1090976513"/>
            <w:bookmarkStart w:id="153" w:name="__Fieldmark__76_1090976513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1090976513"/>
            <w:bookmarkStart w:id="155" w:name="__Fieldmark__77_1090976513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1090976513"/>
            <w:bookmarkStart w:id="157" w:name="__Fieldmark__78_1090976513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1090976513"/>
            <w:bookmarkStart w:id="159" w:name="__Fieldmark__79_1090976513"/>
            <w:bookmarkEnd w:id="1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1090976513"/>
            <w:bookmarkStart w:id="161" w:name="__Fieldmark__80_1090976513"/>
            <w:bookmarkEnd w:id="1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1090976513"/>
            <w:bookmarkStart w:id="163" w:name="__Fieldmark__81_1090976513"/>
            <w:bookmarkEnd w:id="1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1090976513"/>
            <w:bookmarkStart w:id="165" w:name="__Fieldmark__82_1090976513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1090976513"/>
            <w:bookmarkStart w:id="167" w:name="__Fieldmark__83_1090976513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0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’intervento di cui alla presente denuncia di inizio attività è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1090976513"/>
            <w:bookmarkStart w:id="169" w:name="__Fieldmark__84_1090976513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1090976513"/>
            <w:bookmarkStart w:id="171" w:name="__Fieldmark__85_1090976513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1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1090976513"/>
            <w:bookmarkStart w:id="173" w:name="__Fieldmark__86_1090976513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5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1090976513"/>
            <w:bookmarkStart w:id="175" w:name="__Fieldmark__87_1090976513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59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enunci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84"/>
      </w:tblGrid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1090976513"/>
            <w:bookmarkStart w:id="177" w:name="__Fieldmark__88_1090976513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1090976513"/>
            <w:bookmarkStart w:id="179" w:name="__Fieldmark__89_1090976513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1090976513"/>
            <w:bookmarkStart w:id="181" w:name="__Fieldmark__90_1090976513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1090976513"/>
            <w:bookmarkStart w:id="183" w:name="__Fieldmark__91_1090976513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kern w:val="0"/>
                <w:sz w:val="4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1090976513"/>
            <w:bookmarkStart w:id="185" w:name="__Fieldmark__92_1090976513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ecutor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 sede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iscritto alla Camera di Commercio Industria Artigianato e Agricoltura di</w:t>
            </w:r>
          </w:p>
        </w:tc>
        <w:tc>
          <w:tcPr>
            <w:tcW w:w="25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52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4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4"/>
                <w:szCs w:val="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8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…</w:t>
        <w:tab/>
        <w:tab/>
        <w:tab/>
        <w:t>Il denuncia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VERAZIONE DI CONFORM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enuncia di inizio attività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481 del codice penale e dell’articolo 76 del T.U. approvato con d.P.R. n. 445 del 2000, nel caso di dichiarazioni non veritiere e falsità degli atti,</w:t>
      </w:r>
    </w:p>
    <w:p>
      <w:pPr>
        <w:pStyle w:val="Heading4"/>
        <w:spacing w:lineRule="auto" w:line="240"/>
        <w:ind w:right="-142" w:hanging="0"/>
        <w:rPr/>
      </w:pPr>
      <w:r>
        <w:rPr/>
        <w:t>ASSEVERA</w:t>
      </w:r>
    </w:p>
    <w:p>
      <w:pPr>
        <w:pStyle w:val="Normal"/>
        <w:spacing w:lineRule="auto" w:line="300"/>
        <w:ind w:right="-142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00"/>
        <w:ind w:right="-142" w:hanging="0"/>
        <w:jc w:val="both"/>
        <w:rPr/>
      </w:pPr>
      <w:r>
        <w:rPr>
          <w:rFonts w:cs="Tahoma" w:ascii="Tahoma" w:hAnsi="Tahoma"/>
        </w:rPr>
        <w:t>La conformità delle opere da realizzare agli strumenti urbanistici approvati ed a quelli adottati, al regolamento 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F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enunci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1090976513"/>
            <w:bookmarkStart w:id="187" w:name="__Fieldmark__93_1090976513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1090976513"/>
            <w:bookmarkStart w:id="189" w:name="__Fieldmark__94_1090976513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1090976513"/>
            <w:bookmarkStart w:id="191" w:name="__Fieldmark__95_1090976513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1090976513"/>
            <w:bookmarkStart w:id="193" w:name="__Fieldmark__96_1090976513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1090976513"/>
            <w:bookmarkStart w:id="195" w:name="__Fieldmark__97_1090976513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pacing w:val="-4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</w:rPr>
              <w:t xml:space="preserve">autorizzazione paesistica </w:t>
            </w:r>
            <w:r>
              <w:rPr>
                <w:rFonts w:cs="Tahoma" w:ascii="Tahoma" w:hAnsi="Tahoma"/>
                <w:spacing w:val="-4"/>
              </w:rPr>
              <w:t>di cui alla parte III decreto legislativo n. 42 del  2004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1090976513"/>
            <w:bookmarkStart w:id="197" w:name="__Fieldmark__98_1090976513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1090976513"/>
            <w:bookmarkStart w:id="199" w:name="__Fieldmark__99_1090976513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1090976513"/>
            <w:bookmarkStart w:id="201" w:name="__Fieldmark__100_1090976513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1090976513"/>
            <w:bookmarkStart w:id="203" w:name="__Fieldmark__101_1090976513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1090976513"/>
            <w:bookmarkStart w:id="205" w:name="__Fieldmark__102_1090976513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1090976513"/>
            <w:bookmarkStart w:id="207" w:name="__Fieldmark__103_1090976513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1090976513"/>
            <w:bookmarkStart w:id="209" w:name="__Fieldmark__104_1090976513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1090976513"/>
            <w:bookmarkStart w:id="211" w:name="__Fieldmark__105_1090976513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1090976513"/>
            <w:bookmarkStart w:id="213" w:name="__Fieldmark__106_1090976513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1090976513"/>
            <w:bookmarkStart w:id="215" w:name="__Fieldmark__107_1090976513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D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1090976513"/>
            <w:bookmarkStart w:id="217" w:name="__Fieldmark__108_1090976513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progettista (timbro e firm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rPr>
          <w:rFonts w:ascii="Tahoma" w:hAnsi="Tahoma" w:eastAsia="Times New Roman" w:cs="Tahoma"/>
          <w:b/>
          <w:b/>
          <w:bCs/>
          <w:color w:val="000000"/>
          <w:kern w:val="0"/>
          <w:sz w:val="6"/>
          <w:szCs w:val="6"/>
        </w:rPr>
      </w:pPr>
      <w:r>
        <w:rPr>
          <w:rFonts w:eastAsia="Times New Roman" w:cs="Tahoma" w:ascii="Tahoma" w:hAnsi="Tahoma"/>
          <w:b/>
          <w:bCs/>
          <w:color w:val="000000"/>
          <w:kern w:val="0"/>
          <w:sz w:val="6"/>
          <w:szCs w:val="6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709" w:right="992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enuncia di inizio attiv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enuncia di inizio attività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1090976513"/>
            <w:bookmarkStart w:id="219" w:name="__Fieldmark__109_1090976513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1090976513"/>
            <w:bookmarkStart w:id="221" w:name="__Fieldmark__110_1090976513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1090976513"/>
            <w:bookmarkStart w:id="223" w:name="__Fieldmark__111_1090976513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1090976513"/>
            <w:bookmarkStart w:id="225" w:name="__Fieldmark__112_1090976513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1090976513"/>
            <w:bookmarkStart w:id="227" w:name="__Fieldmark__113_1090976513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1090976513"/>
            <w:bookmarkStart w:id="229" w:name="__Fieldmark__114_1090976513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1090976513"/>
            <w:bookmarkStart w:id="231" w:name="__Fieldmark__115_1090976513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1090976513"/>
            <w:bookmarkStart w:id="233" w:name="__Fieldmark__116_1090976513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1090976513"/>
            <w:bookmarkStart w:id="235" w:name="__Fieldmark__117_1090976513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ind w:right="10" w:hanging="0"/>
        <w:jc w:val="both"/>
        <w:rPr>
          <w:rFonts w:ascii="Tahoma" w:hAnsi="Tahoma" w:eastAsia="Times New Roman" w:cs="Tahoma"/>
          <w:color w:val="000000"/>
          <w:kern w:val="0"/>
          <w:sz w:val="6"/>
        </w:rPr>
      </w:pPr>
      <w:r>
        <w:rPr>
          <w:rFonts w:eastAsia="Times New Roman" w:cs="Tahoma" w:ascii="Tahoma" w:hAnsi="Tahoma"/>
          <w:color w:val="000000"/>
          <w:kern w:val="0"/>
          <w:sz w:val="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denuncia di inizio attività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La presente denuncia di inizio attività è sottoscritta per assenso dai seguenti soggetti:</w:t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1090976513"/>
            <w:bookmarkStart w:id="237" w:name="__Fieldmark__118_1090976513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1090976513"/>
            <w:bookmarkStart w:id="239" w:name="__Fieldmark__119_1090976513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1090976513"/>
            <w:bookmarkStart w:id="241" w:name="__Fieldmark__120_1090976513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1090976513"/>
            <w:bookmarkStart w:id="243" w:name="__Fieldmark__121_1090976513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1090976513"/>
            <w:bookmarkStart w:id="245" w:name="__Fieldmark__122_1090976513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1090976513"/>
            <w:bookmarkStart w:id="247" w:name="__Fieldmark__123_1090976513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85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filtran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3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/o fedele ricostru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14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(residuo + nuov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0"/>
                <w:sz w:val="18"/>
              </w:rPr>
            </w:pPr>
            <w:r>
              <w:rPr>
                <w:rFonts w:cs="Tahoma" w:ascii="Tahoma" w:hAnsi="Tahoma"/>
                <w:i/>
                <w:iCs/>
                <w:kern w:val="0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spacing w:val="-12"/>
                <w:kern w:val="0"/>
                <w:sz w:val="18"/>
              </w:rPr>
              <w:t>T = F + G + 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0"/>
                <w:sz w:val="6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0"/>
                <w:sz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sensi dell’articolo 42, comma 10, della legge reg. 11 marzo 2005, n. 12, in assenza dell’ordine di non effettuare l’intervento, si attesta l’avvenuta chiusura del procedimento alla data del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attestazione non costituisce assenso o presunzione di conformità dell’intervento e, in caso di contrasto con le norme, la denuncia è inefficace e l’intervento è resta soggetto alle sanzioni previste dall’ordinamento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 , lì ___ / ___ / 20 ___.</w:t>
            </w:r>
          </w:p>
          <w:p>
            <w:pPr>
              <w:pStyle w:val="Normal"/>
              <w:ind w:right="107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pacing w:val="-4"/>
                <w:kern w:val="0"/>
                <w:sz w:val="18"/>
              </w:rPr>
            </w:pPr>
            <w:r>
              <w:rPr>
                <w:rFonts w:cs="Tahoma" w:ascii="Tahoma" w:hAnsi="Tahoma"/>
              </w:rPr>
              <w:t xml:space="preserve">Per lo Sportello unico dell’edilizia : </w:t>
            </w:r>
            <w:r>
              <w:rPr>
                <w:rFonts w:cs="Tahoma" w:ascii="Tahoma" w:hAnsi="Tahoma"/>
                <w:sz w:val="18"/>
              </w:rPr>
              <w:t>________________________</w:t>
            </w:r>
          </w:p>
        </w:tc>
      </w:tr>
    </w:tbl>
    <w:p>
      <w:pPr>
        <w:pStyle w:val="Normal"/>
        <w:jc w:val="both"/>
        <w:rPr>
          <w:kern w:val="0"/>
          <w:sz w:val="6"/>
        </w:rPr>
      </w:pPr>
      <w:r>
        <w:br w:type="page"/>
      </w:r>
      <w:r>
        <w:rPr>
          <w:kern w:val="0"/>
          <w:sz w:val="6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0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denuncia di inizio attività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1090976513"/>
            <w:bookmarkStart w:id="249" w:name="__Fieldmark__124_1090976513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1090976513"/>
            <w:bookmarkStart w:id="251" w:name="__Fieldmark__125_1090976513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1090976513"/>
            <w:bookmarkStart w:id="253" w:name="__Fieldmark__126_1090976513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1090976513"/>
            <w:bookmarkStart w:id="255" w:name="__Fieldmark__127_1090976513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1090976513"/>
            <w:bookmarkStart w:id="257" w:name="__Fieldmark__128_1090976513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1090976513"/>
            <w:bookmarkStart w:id="259" w:name="__Fieldmark__129_1090976513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1090976513"/>
            <w:bookmarkStart w:id="261" w:name="__Fieldmark__130_1090976513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tavol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1090976513"/>
            <w:bookmarkStart w:id="263" w:name="__Fieldmark__131_1090976513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1090976513"/>
            <w:bookmarkStart w:id="265" w:name="__Fieldmark__132_1090976513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1090976513"/>
            <w:bookmarkStart w:id="267" w:name="__Fieldmark__133_1090976513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1090976513"/>
            <w:bookmarkStart w:id="269" w:name="__Fieldmark__134_1090976513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1090976513"/>
            <w:bookmarkStart w:id="271" w:name="__Fieldmark__135_1090976513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1090976513"/>
            <w:bookmarkStart w:id="273" w:name="__Fieldmark__136_1090976513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1090976513"/>
            <w:bookmarkStart w:id="275" w:name="__Fieldmark__137_1090976513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1090976513"/>
            <w:bookmarkStart w:id="277" w:name="__Fieldmark__138_1090976513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1090976513"/>
            <w:bookmarkStart w:id="279" w:name="__Fieldmark__139_1090976513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1090976513"/>
            <w:bookmarkStart w:id="281" w:name="__Fieldmark__140_1090976513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1090976513"/>
            <w:bookmarkStart w:id="283" w:name="__Fieldmark__141_1090976513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1090976513"/>
            <w:bookmarkStart w:id="285" w:name="__Fieldmark__142_1090976513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1090976513"/>
            <w:bookmarkStart w:id="287" w:name="__Fieldmark__143_1090976513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1090976513"/>
            <w:bookmarkStart w:id="289" w:name="__Fieldmark__144_1090976513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1090976513"/>
            <w:bookmarkStart w:id="291" w:name="__Fieldmark__145_1090976513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1090976513"/>
            <w:bookmarkStart w:id="293" w:name="__Fieldmark__146_1090976513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1090976513"/>
            <w:bookmarkStart w:id="295" w:name="__Fieldmark__147_1090976513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1090976513"/>
            <w:bookmarkStart w:id="297" w:name="__Fieldmark__148_1090976513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1090976513"/>
            <w:bookmarkStart w:id="299" w:name="__Fieldmark__149_1090976513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Legge 818/8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di conformità dei Vigili del Fuoco ex art. 2 dPR 37/19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1090976513"/>
            <w:bookmarkStart w:id="301" w:name="__Fieldmark__150_1090976513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1090976513"/>
            <w:bookmarkStart w:id="303" w:name="__Fieldmark__151_1090976513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1090976513"/>
            <w:bookmarkStart w:id="305" w:name="__Fieldmark__152_1090976513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1090976513"/>
            <w:bookmarkStart w:id="307" w:name="__Fieldmark__153_1090976513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spacing w:val="-8"/>
                <w:kern w:val="0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0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Autorizzazione soprintendenza vincolo storico architettonico ex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1090976513"/>
            <w:bookmarkStart w:id="309" w:name="__Fieldmark__154_1090976513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1090976513"/>
            <w:bookmarkStart w:id="311" w:name="__Fieldmark__155_1090976513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1090976513"/>
            <w:bookmarkStart w:id="313" w:name="__Fieldmark__156_1090976513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1090976513"/>
            <w:bookmarkStart w:id="315" w:name="__Fieldmark__157_1090976513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1090976513"/>
            <w:bookmarkStart w:id="317" w:name="__Fieldmark__158_1090976513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1090976513"/>
            <w:bookmarkStart w:id="319" w:name="__Fieldmark__159_1090976513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1090976513"/>
            <w:bookmarkStart w:id="321" w:name="__Fieldmark__160_1090976513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1090976513"/>
            <w:bookmarkStart w:id="323" w:name="__Fieldmark__161_1090976513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1090976513"/>
            <w:bookmarkStart w:id="325" w:name="__Fieldmark__162_1090976513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1090976513"/>
            <w:bookmarkStart w:id="327" w:name="__Fieldmark__163_1090976513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1090976513"/>
            <w:bookmarkStart w:id="329" w:name="__Fieldmark__164_1090976513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1090976513"/>
            <w:bookmarkStart w:id="331" w:name="__Fieldmark__165_1090976513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1090976513"/>
            <w:bookmarkStart w:id="333" w:name="__Fieldmark__166_1090976513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1090976513"/>
            <w:bookmarkStart w:id="335" w:name="__Fieldmark__167_1090976513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1090976513"/>
            <w:bookmarkStart w:id="337" w:name="__Fieldmark__168_1090976513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1090976513"/>
            <w:bookmarkStart w:id="339" w:name="__Fieldmark__169_1090976513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1090976513"/>
            <w:bookmarkStart w:id="341" w:name="__Fieldmark__170_1090976513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1090976513"/>
            <w:bookmarkStart w:id="343" w:name="__Fieldmark__171_1090976513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1090976513"/>
            <w:bookmarkStart w:id="345" w:name="__Fieldmark__172_1090976513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1090976513"/>
            <w:bookmarkStart w:id="347" w:name="__Fieldmark__173_1090976513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1090976513"/>
            <w:bookmarkStart w:id="349" w:name="__Fieldmark__174_1090976513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1090976513"/>
            <w:bookmarkStart w:id="351" w:name="__Fieldmark__175_1090976513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1090976513"/>
            <w:bookmarkStart w:id="353" w:name="__Fieldmark__176_1090976513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1090976513"/>
            <w:bookmarkStart w:id="355" w:name="__Fieldmark__177_1090976513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1090976513"/>
            <w:bookmarkStart w:id="357" w:name="__Fieldmark__178_1090976513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1090976513"/>
            <w:bookmarkStart w:id="359" w:name="__Fieldmark__179_1090976513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1090976513"/>
            <w:bookmarkStart w:id="361" w:name="__Fieldmark__180_1090976513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1090976513"/>
            <w:bookmarkStart w:id="363" w:name="__Fieldmark__181_1090976513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1090976513"/>
            <w:bookmarkStart w:id="365" w:name="__Fieldmark__182_1090976513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1090976513"/>
            <w:bookmarkStart w:id="367" w:name="__Fieldmark__183_1090976513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1090976513"/>
            <w:bookmarkStart w:id="369" w:name="__Fieldmark__184_1090976513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1090976513"/>
            <w:bookmarkStart w:id="371" w:name="__Fieldmark__185_1090976513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1090976513"/>
            <w:bookmarkStart w:id="373" w:name="__Fieldmark__186_1090976513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1090976513"/>
            <w:bookmarkStart w:id="375" w:name="__Fieldmark__187_1090976513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1090976513"/>
            <w:bookmarkStart w:id="377" w:name="__Fieldmark__188_1090976513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0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1090976513"/>
            <w:bookmarkStart w:id="379" w:name="__Fieldmark__189_1090976513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1090976513"/>
            <w:bookmarkStart w:id="381" w:name="__Fieldmark__190_1090976513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1090976513"/>
            <w:bookmarkStart w:id="383" w:name="__Fieldmark__191_1090976513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1090976513"/>
            <w:bookmarkStart w:id="385" w:name="__Fieldmark__192_1090976513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1090976513"/>
            <w:bookmarkStart w:id="387" w:name="__Fieldmark__193_1090976513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1090976513"/>
            <w:bookmarkStart w:id="389" w:name="__Fieldmark__194_1090976513"/>
            <w:bookmarkEnd w:id="3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1090976513"/>
            <w:bookmarkStart w:id="391" w:name="__Fieldmark__195_1090976513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1090976513"/>
            <w:bookmarkStart w:id="393" w:name="__Fieldmark__196_1090976513"/>
            <w:bookmarkEnd w:id="3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1090976513"/>
            <w:bookmarkStart w:id="395" w:name="__Fieldmark__197_1090976513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continuous"/>
      <w:pgSz w:w="11906" w:h="16838"/>
      <w:pgMar w:left="938" w:right="1504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 presentare la d.i.a. (art. 23, comma 1. d.P.R. n. 380 del 2001)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«C.C.» ovvero «G.C.» a seconda che l’approvazione sia stata del Consiglio o della Giunta comunale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spacing w:val="-4"/>
        </w:rPr>
        <w:t>In zona agricola solo per interventi su edifici esistenti; per nuove costruzioni vige l’obbligo di permesso di costruire</w:t>
      </w:r>
      <w:r>
        <w:rPr>
          <w:rFonts w:cs="Tahoma" w:ascii="Tahoma" w:hAnsi="Tahoma"/>
          <w:spacing w:val="-4"/>
        </w:rPr>
        <w:t>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L’assenso è da perfezionare con atto registrato e trascritto qualora richiesto dalle N.T.A. del P.R.G. o dal R.E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24:00Z</dcterms:created>
  <dc:creator>Bosetti &amp; Gatti</dc:creator>
  <dc:description/>
  <cp:keywords/>
  <dc:language>en-US</dc:language>
  <cp:lastModifiedBy>tecnico</cp:lastModifiedBy>
  <cp:lastPrinted>2004-07-23T09:13:00Z</cp:lastPrinted>
  <dcterms:modified xsi:type="dcterms:W3CDTF">2011-07-20T09:24:00Z</dcterms:modified>
  <cp:revision>31</cp:revision>
  <dc:subject/>
  <dc:title>DIA (TU) Lombardia</dc:title>
</cp:coreProperties>
</file>