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31"/>
      </w:tblGrid>
      <w:tr>
        <w:trPr>
          <w:trHeight w:val="1309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Comune di Martignana di Po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Cremon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PERMESSO DI COSTRUI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da 11 a 15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068332878"/>
      <w:bookmarkStart w:id="1" w:name="__Fieldmark__0_406833287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o per interventi di cui alla successiva tabella A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10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 xml:space="preserve">) 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068332878"/>
      <w:bookmarkStart w:id="3" w:name="__Fieldmark__1_406833287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o della denuncia di inizi attività per interventi di cui alla successiva tabella B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facoltativo ai sensi dell’articolo 22, comma 7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"/>
        <w:gridCol w:w="707"/>
        <w:gridCol w:w="135"/>
        <w:gridCol w:w="396"/>
        <w:gridCol w:w="24"/>
        <w:gridCol w:w="123"/>
        <w:gridCol w:w="97"/>
        <w:gridCol w:w="66"/>
        <w:gridCol w:w="155"/>
        <w:gridCol w:w="124"/>
        <w:gridCol w:w="98"/>
        <w:gridCol w:w="221"/>
        <w:gridCol w:w="222"/>
        <w:gridCol w:w="222"/>
        <w:gridCol w:w="202"/>
        <w:gridCol w:w="10"/>
        <w:gridCol w:w="9"/>
        <w:gridCol w:w="222"/>
        <w:gridCol w:w="197"/>
        <w:gridCol w:w="24"/>
        <w:gridCol w:w="1"/>
        <w:gridCol w:w="145"/>
        <w:gridCol w:w="76"/>
        <w:gridCol w:w="61"/>
        <w:gridCol w:w="146"/>
        <w:gridCol w:w="15"/>
        <w:gridCol w:w="114"/>
        <w:gridCol w:w="108"/>
        <w:gridCol w:w="47"/>
        <w:gridCol w:w="174"/>
        <w:gridCol w:w="109"/>
        <w:gridCol w:w="113"/>
        <w:gridCol w:w="171"/>
        <w:gridCol w:w="51"/>
        <w:gridCol w:w="222"/>
        <w:gridCol w:w="279"/>
        <w:gridCol w:w="13"/>
        <w:gridCol w:w="114"/>
        <w:gridCol w:w="10"/>
        <w:gridCol w:w="131"/>
        <w:gridCol w:w="253"/>
        <w:gridCol w:w="2"/>
        <w:gridCol w:w="255"/>
        <w:gridCol w:w="65"/>
        <w:gridCol w:w="12"/>
        <w:gridCol w:w="13"/>
        <w:gridCol w:w="165"/>
        <w:gridCol w:w="112"/>
        <w:gridCol w:w="143"/>
        <w:gridCol w:w="255"/>
        <w:gridCol w:w="255"/>
        <w:gridCol w:w="54"/>
        <w:gridCol w:w="127"/>
        <w:gridCol w:w="74"/>
        <w:gridCol w:w="255"/>
        <w:gridCol w:w="256"/>
        <w:gridCol w:w="406"/>
        <w:gridCol w:w="161"/>
        <w:gridCol w:w="32"/>
        <w:gridCol w:w="91"/>
        <w:gridCol w:w="102"/>
        <w:gridCol w:w="82"/>
        <w:gridCol w:w="112"/>
        <w:gridCol w:w="4"/>
        <w:gridCol w:w="68"/>
        <w:gridCol w:w="121"/>
        <w:gridCol w:w="72"/>
        <w:gridCol w:w="15"/>
        <w:gridCol w:w="106"/>
        <w:gridCol w:w="64"/>
        <w:gridCol w:w="130"/>
        <w:gridCol w:w="54"/>
        <w:gridCol w:w="71"/>
        <w:gridCol w:w="68"/>
        <w:gridCol w:w="45"/>
        <w:gridCol w:w="148"/>
        <w:gridCol w:w="37"/>
        <w:gridCol w:w="157"/>
        <w:gridCol w:w="27"/>
        <w:gridCol w:w="184"/>
        <w:gridCol w:w="19"/>
        <w:gridCol w:w="14"/>
        <w:gridCol w:w="167"/>
      </w:tblGrid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068332878"/>
            <w:bookmarkStart w:id="5" w:name="__Fieldmark__2_406833287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068332878"/>
            <w:bookmarkStart w:id="7" w:name="__Fieldmark__3_406833287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068332878"/>
            <w:bookmarkStart w:id="9" w:name="__Fieldmark__4_406833287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2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richiesta di permesso di costruire in quanto: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068332878"/>
            <w:bookmarkStart w:id="11" w:name="__Fieldmark__5_406833287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068332878"/>
            <w:bookmarkStart w:id="13" w:name="__Fieldmark__6_406833287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068332878"/>
            <w:bookmarkStart w:id="15" w:name="__Fieldmark__7_406833287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7" w:type="dxa"/>
            <w:gridSpan w:val="6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17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7415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9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068332878"/>
            <w:bookmarkStart w:id="17" w:name="__Fieldmark__8_406833287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068332878"/>
            <w:bookmarkStart w:id="19" w:name="__Fieldmark__9_406833287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068332878"/>
            <w:bookmarkStart w:id="21" w:name="__Fieldmark__10_4068332878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068332878"/>
            <w:bookmarkStart w:id="23" w:name="__Fieldmark__11_406833287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4068332878"/>
            <w:bookmarkStart w:id="25" w:name="__Fieldmark__12_4068332878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3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4068332878"/>
            <w:bookmarkStart w:id="27" w:name="__Fieldmark__13_4068332878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2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4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4068332878"/>
            <w:bookmarkStart w:id="29" w:name="__Fieldmark__14_406833287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4068332878"/>
            <w:bookmarkStart w:id="31" w:name="__Fieldmark__15_4068332878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 2004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4068332878"/>
            <w:bookmarkStart w:id="33" w:name="__Fieldmark__16_4068332878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aesist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bientale parte III decreto legislativo n. 42 del  2004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4068332878"/>
            <w:bookmarkStart w:id="35" w:name="__Fieldmark__17_406833287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4068332878"/>
            <w:bookmarkStart w:id="37" w:name="__Fieldmark__18_4068332878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4068332878"/>
            <w:bookmarkStart w:id="39" w:name="__Fieldmark__19_4068332878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ismico: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legge n. 64 del 197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ordinanza p.c.m. 3274 del 200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4068332878"/>
            <w:bookmarkStart w:id="41" w:name="__Fieldmark__20_406833287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4068332878"/>
            <w:bookmarkStart w:id="43" w:name="__Fieldmark__21_4068332878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7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HIED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Il </w:t>
            </w:r>
            <w:r>
              <w:rPr>
                <w:rFonts w:cs="Tahoma" w:ascii="Tahoma" w:hAnsi="Tahoma"/>
                <w:b/>
                <w:bCs/>
              </w:rPr>
              <w:t>permesso di costruire</w:t>
            </w:r>
            <w:r>
              <w:rPr>
                <w:rFonts w:cs="Tahoma" w:ascii="Tahoma" w:hAnsi="Tahoma"/>
              </w:rPr>
              <w:t xml:space="preserve"> per l’esecuzione dei lavori di seguito indicati.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4068332878"/>
            <w:bookmarkStart w:id="45" w:name="__Fieldmark__22_4068332878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4068332878"/>
            <w:bookmarkStart w:id="47" w:name="__Fieldmark__23_406833287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4068332878"/>
            <w:bookmarkStart w:id="49" w:name="__Fieldmark__24_4068332878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4068332878"/>
            <w:bookmarkStart w:id="51" w:name="__Fieldmark__25_4068332878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4068332878"/>
            <w:bookmarkStart w:id="53" w:name="__Fieldmark__26_406833287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4068332878"/>
            <w:bookmarkStart w:id="55" w:name="__Fieldmark__27_4068332878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4068332878"/>
            <w:bookmarkStart w:id="57" w:name="__Fieldmark__28_4068332878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4068332878"/>
            <w:bookmarkStart w:id="59" w:name="__Fieldmark__29_406833287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8"/>
        <w:gridCol w:w="275"/>
        <w:gridCol w:w="147"/>
        <w:gridCol w:w="821"/>
        <w:gridCol w:w="1422"/>
        <w:gridCol w:w="284"/>
        <w:gridCol w:w="24"/>
        <w:gridCol w:w="259"/>
        <w:gridCol w:w="445"/>
        <w:gridCol w:w="684"/>
        <w:gridCol w:w="15"/>
        <w:gridCol w:w="284"/>
        <w:gridCol w:w="696"/>
        <w:gridCol w:w="153"/>
        <w:gridCol w:w="131"/>
        <w:gridCol w:w="153"/>
        <w:gridCol w:w="109"/>
        <w:gridCol w:w="262"/>
        <w:gridCol w:w="208"/>
        <w:gridCol w:w="55"/>
        <w:gridCol w:w="63"/>
        <w:gridCol w:w="165"/>
        <w:gridCol w:w="34"/>
        <w:gridCol w:w="85"/>
        <w:gridCol w:w="165"/>
        <w:gridCol w:w="12"/>
        <w:gridCol w:w="248"/>
        <w:gridCol w:w="15"/>
        <w:gridCol w:w="675"/>
        <w:gridCol w:w="40"/>
        <w:gridCol w:w="123"/>
        <w:gridCol w:w="102"/>
        <w:gridCol w:w="58"/>
        <w:gridCol w:w="167"/>
        <w:gridCol w:w="225"/>
        <w:gridCol w:w="133"/>
        <w:gridCol w:w="92"/>
        <w:gridCol w:w="228"/>
        <w:gridCol w:w="150"/>
        <w:gridCol w:w="77"/>
        <w:gridCol w:w="206"/>
        <w:gridCol w:w="19"/>
        <w:gridCol w:w="225"/>
        <w:gridCol w:w="225"/>
        <w:gridCol w:w="191"/>
        <w:gridCol w:w="39"/>
        <w:gridCol w:w="162"/>
        <w:gridCol w:w="1"/>
      </w:tblGrid>
      <w:tr>
        <w:trPr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4068332878"/>
            <w:bookmarkStart w:id="61" w:name="__Fieldmark__30_406833287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4068332878"/>
            <w:bookmarkStart w:id="63" w:name="__Fieldmark__31_4068332878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4068332878"/>
            <w:bookmarkStart w:id="65" w:name="__Fieldmark__32_406833287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4068332878"/>
            <w:bookmarkStart w:id="67" w:name="__Fieldmark__33_4068332878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4068332878"/>
            <w:bookmarkStart w:id="69" w:name="__Fieldmark__34_4068332878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4068332878"/>
            <w:bookmarkStart w:id="71" w:name="__Fieldmark__35_406833287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4068332878"/>
            <w:bookmarkStart w:id="73" w:name="__Fieldmark__36_4068332878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4068332878"/>
            <w:bookmarkStart w:id="75" w:name="__Fieldmark__37_4068332878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4068332878"/>
            <w:bookmarkStart w:id="77" w:name="__Fieldmark__38_406833287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4068332878"/>
            <w:bookmarkStart w:id="79" w:name="__Fieldmark__39_4068332878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4068332878"/>
            <w:bookmarkStart w:id="81" w:name="__Fieldmark__40_4068332878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4068332878"/>
            <w:bookmarkStart w:id="83" w:name="__Fieldmark__41_406833287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7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4068332878"/>
            <w:bookmarkStart w:id="85" w:name="__Fieldmark__42_4068332878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4068332878"/>
            <w:bookmarkStart w:id="87" w:name="__Fieldmark__43_4068332878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4068332878"/>
            <w:bookmarkStart w:id="89" w:name="__Fieldmark__44_406833287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4068332878"/>
            <w:bookmarkStart w:id="91" w:name="__Fieldmark__45_4068332878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4068332878"/>
            <w:bookmarkStart w:id="93" w:name="__Fieldmark__46_4068332878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4068332878"/>
            <w:bookmarkStart w:id="95" w:name="__Fieldmark__47_406833287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4068332878"/>
            <w:bookmarkStart w:id="97" w:name="__Fieldmark__48_4068332878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4068332878"/>
            <w:bookmarkStart w:id="99" w:name="__Fieldmark__49_4068332878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4068332878"/>
            <w:bookmarkStart w:id="101" w:name="__Fieldmark__50_406833287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4068332878"/>
            <w:bookmarkStart w:id="103" w:name="__Fieldmark__51_4068332878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4068332878"/>
            <w:bookmarkStart w:id="105" w:name="__Fieldmark__52_4068332878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4068332878"/>
            <w:bookmarkStart w:id="107" w:name="__Fieldmark__53_406833287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4068332878"/>
            <w:bookmarkStart w:id="109" w:name="__Fieldmark__54_4068332878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4068332878"/>
            <w:bookmarkStart w:id="111" w:name="__Fieldmark__55_4068332878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4068332878"/>
            <w:bookmarkStart w:id="113" w:name="__Fieldmark__56_406833287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4068332878"/>
            <w:bookmarkStart w:id="115" w:name="__Fieldmark__57_4068332878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4068332878"/>
            <w:bookmarkStart w:id="117" w:name="__Fieldmark__58_4068332878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4068332878"/>
            <w:bookmarkStart w:id="119" w:name="__Fieldmark__59_4068332878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4068332878"/>
            <w:bookmarkStart w:id="121" w:name="__Fieldmark__60_4068332878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4068332878"/>
            <w:bookmarkStart w:id="123" w:name="__Fieldmark__61_4068332878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4068332878"/>
            <w:bookmarkStart w:id="125" w:name="__Fieldmark__62_406833287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4068332878"/>
            <w:bookmarkStart w:id="127" w:name="__Fieldmark__63_4068332878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4068332878"/>
            <w:bookmarkStart w:id="129" w:name="__Fieldmark__64_4068332878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4068332878"/>
            <w:bookmarkStart w:id="131" w:name="__Fieldmark__65_406833287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4068332878"/>
            <w:bookmarkStart w:id="133" w:name="__Fieldmark__66_4068332878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4068332878"/>
            <w:bookmarkStart w:id="135" w:name="__Fieldmark__67_4068332878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4068332878"/>
            <w:bookmarkStart w:id="137" w:name="__Fieldmark__68_406833287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4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4068332878"/>
            <w:bookmarkStart w:id="139" w:name="__Fieldmark__69_4068332878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4068332878"/>
            <w:bookmarkStart w:id="141" w:name="__Fieldmark__70_4068332878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4068332878"/>
            <w:bookmarkStart w:id="143" w:name="__Fieldmark__71_406833287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4068332878"/>
            <w:bookmarkStart w:id="145" w:name="__Fieldmark__72_4068332878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4068332878"/>
            <w:bookmarkStart w:id="147" w:name="__Fieldmark__73_4068332878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4068332878"/>
            <w:bookmarkStart w:id="149" w:name="__Fieldmark__74_4068332878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4068332878"/>
            <w:bookmarkStart w:id="151" w:name="__Fieldmark__75_4068332878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4068332878"/>
            <w:bookmarkStart w:id="153" w:name="__Fieldmark__76_4068332878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8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omanda di permesso di costruire è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4068332878"/>
            <w:bookmarkStart w:id="155" w:name="__Fieldmark__77_4068332878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4068332878"/>
            <w:bookmarkStart w:id="157" w:name="__Fieldmark__78_4068332878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4068332878"/>
            <w:bookmarkStart w:id="159" w:name="__Fieldmark__79_4068332878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4068332878"/>
            <w:bookmarkStart w:id="161" w:name="__Fieldmark__80_4068332878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omand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4068332878"/>
            <w:bookmarkStart w:id="163" w:name="__Fieldmark__81_4068332878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4068332878"/>
            <w:bookmarkStart w:id="165" w:name="__Fieldmark__82_4068332878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4068332878"/>
            <w:bookmarkStart w:id="167" w:name="__Fieldmark__83_4068332878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4068332878"/>
            <w:bookmarkStart w:id="169" w:name="__Fieldmark__84_4068332878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kern w:val="0"/>
                <w:szCs w:val="6"/>
              </w:rPr>
            </w:pPr>
            <w:r>
              <w:rPr>
                <w:rFonts w:cs="Tahoma" w:ascii="Tahoma" w:hAnsi="Tahoma"/>
                <w:kern w:val="0"/>
                <w:szCs w:val="6"/>
              </w:rPr>
              <w:t>L’esecutore dell’intervento sarà indicato e reso noto prima o unitamente alla comunicazione di inizio dei lavori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 …………………….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spacing w:lineRule="auto" w:line="30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I RESPONSABILITA’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omand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igienico-sanitaria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4068332878"/>
            <w:bookmarkStart w:id="171" w:name="__Fieldmark__85_4068332878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4068332878"/>
            <w:bookmarkStart w:id="173" w:name="__Fieldmark__86_406833287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n sostituzione del parere igienico sanitario dell’A.S.L.</w:t>
            </w:r>
            <w:r>
              <w:rPr>
                <w:rFonts w:cs="Tahoma" w:ascii="Tahoma" w:hAnsi="Tahoma"/>
              </w:rPr>
              <w:t xml:space="preserve">, attesta la conformità delle opere da realizzare alle norme in materia igienico-sanitaria con particolare riguardo al Regolamento Locale di Igiene vigente nel Comune; 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4068332878"/>
            <w:bookmarkStart w:id="175" w:name="__Fieldmark__87_4068332878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a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4068332878"/>
            <w:bookmarkStart w:id="177" w:name="__Fieldmark__88_4068332878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4068332878"/>
            <w:bookmarkStart w:id="179" w:name="__Fieldmark__89_406833287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4068332878"/>
            <w:bookmarkStart w:id="181" w:name="__Fieldmark__90_4068332878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4068332878"/>
            <w:bookmarkStart w:id="183" w:name="__Fieldmark__91_4068332878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4068332878"/>
            <w:bookmarkStart w:id="185" w:name="__Fieldmark__92_406833287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4068332878"/>
            <w:bookmarkStart w:id="187" w:name="__Fieldmark__93_4068332878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4068332878"/>
            <w:bookmarkStart w:id="189" w:name="__Fieldmark__94_4068332878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5, comma 4, lettera e), seconda parte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4068332878"/>
            <w:bookmarkStart w:id="191" w:name="__Fieldmark__95_406833287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4068332878"/>
            <w:bookmarkStart w:id="193" w:name="__Fieldmark__96_4068332878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4068332878"/>
            <w:bookmarkStart w:id="195" w:name="__Fieldmark__97_4068332878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4068332878"/>
            <w:bookmarkStart w:id="197" w:name="__Fieldmark__98_406833287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5, comma 2, lettera e) e comma 4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4068332878"/>
            <w:bookmarkStart w:id="199" w:name="__Fieldmark__99_4068332878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4068332878"/>
            <w:bookmarkStart w:id="201" w:name="__Fieldmark__100_4068332878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4068332878"/>
            <w:bookmarkStart w:id="203" w:name="__Fieldmark__101_406833287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4068332878"/>
            <w:bookmarkStart w:id="205" w:name="__Fieldmark__102_4068332878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4068332878"/>
            <w:bookmarkStart w:id="207" w:name="__Fieldmark__103_4068332878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4068332878"/>
            <w:bookmarkStart w:id="209" w:name="__Fieldmark__104_406833287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omanda di permesso di costru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omand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4068332878"/>
            <w:bookmarkStart w:id="211" w:name="__Fieldmark__105_4068332878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4068332878"/>
            <w:bookmarkStart w:id="213" w:name="__Fieldmark__106_4068332878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4068332878"/>
            <w:bookmarkStart w:id="215" w:name="__Fieldmark__107_406833287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4068332878"/>
            <w:bookmarkStart w:id="217" w:name="__Fieldmark__108_4068332878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4068332878"/>
            <w:bookmarkStart w:id="219" w:name="__Fieldmark__109_4068332878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4068332878"/>
            <w:bookmarkStart w:id="221" w:name="__Fieldmark__110_406833287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4068332878"/>
            <w:bookmarkStart w:id="223" w:name="__Fieldmark__111_4068332878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4068332878"/>
            <w:bookmarkStart w:id="225" w:name="__Fieldmark__112_4068332878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4068332878"/>
            <w:bookmarkStart w:id="227" w:name="__Fieldmark__113_406833287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richiest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omanda di permesso di costruire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4068332878"/>
            <w:bookmarkStart w:id="229" w:name="__Fieldmark__114_4068332878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4068332878"/>
            <w:bookmarkStart w:id="231" w:name="__Fieldmark__115_4068332878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4068332878"/>
            <w:bookmarkStart w:id="233" w:name="__Fieldmark__116_406833287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4068332878"/>
            <w:bookmarkStart w:id="235" w:name="__Fieldmark__117_4068332878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4068332878"/>
            <w:bookmarkStart w:id="237" w:name="__Fieldmark__118_4068332878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4068332878"/>
            <w:bookmarkStart w:id="239" w:name="__Fieldmark__119_4068332878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0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1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omanda di permesso di costruire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4068332878"/>
            <w:bookmarkStart w:id="241" w:name="__Fieldmark__120_4068332878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4068332878"/>
            <w:bookmarkStart w:id="243" w:name="__Fieldmark__121_4068332878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4068332878"/>
            <w:bookmarkStart w:id="245" w:name="__Fieldmark__122_4068332878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4068332878"/>
            <w:bookmarkStart w:id="247" w:name="__Fieldmark__123_4068332878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4068332878"/>
            <w:bookmarkStart w:id="249" w:name="__Fieldmark__124_4068332878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4068332878"/>
            <w:bookmarkStart w:id="251" w:name="__Fieldmark__125_4068332878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4068332878"/>
            <w:bookmarkStart w:id="253" w:name="__Fieldmark__126_4068332878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4068332878"/>
            <w:bookmarkStart w:id="255" w:name="__Fieldmark__127_4068332878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4068332878"/>
            <w:bookmarkStart w:id="257" w:name="__Fieldmark__128_4068332878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4068332878"/>
            <w:bookmarkStart w:id="259" w:name="__Fieldmark__129_4068332878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4068332878"/>
            <w:bookmarkStart w:id="261" w:name="__Fieldmark__130_4068332878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4068332878"/>
            <w:bookmarkStart w:id="263" w:name="__Fieldmark__131_4068332878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4068332878"/>
            <w:bookmarkStart w:id="265" w:name="__Fieldmark__132_4068332878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4068332878"/>
            <w:bookmarkStart w:id="267" w:name="__Fieldmark__133_4068332878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4068332878"/>
            <w:bookmarkStart w:id="269" w:name="__Fieldmark__134_4068332878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4068332878"/>
            <w:bookmarkStart w:id="271" w:name="__Fieldmark__135_4068332878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4068332878"/>
            <w:bookmarkStart w:id="273" w:name="__Fieldmark__136_4068332878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4068332878"/>
            <w:bookmarkStart w:id="275" w:name="__Fieldmark__137_4068332878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4068332878"/>
            <w:bookmarkStart w:id="277" w:name="__Fieldmark__138_4068332878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4068332878"/>
            <w:bookmarkStart w:id="279" w:name="__Fieldmark__139_4068332878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4068332878"/>
            <w:bookmarkStart w:id="281" w:name="__Fieldmark__140_4068332878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4068332878"/>
            <w:bookmarkStart w:id="283" w:name="__Fieldmark__141_4068332878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4068332878"/>
            <w:bookmarkStart w:id="285" w:name="__Fieldmark__142_4068332878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4068332878"/>
            <w:bookmarkStart w:id="287" w:name="__Fieldmark__143_4068332878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4068332878"/>
            <w:bookmarkStart w:id="289" w:name="__Fieldmark__144_4068332878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4068332878"/>
            <w:bookmarkStart w:id="291" w:name="__Fieldmark__145_4068332878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4068332878"/>
            <w:bookmarkStart w:id="293" w:name="__Fieldmark__146_4068332878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4068332878"/>
            <w:bookmarkStart w:id="295" w:name="__Fieldmark__147_4068332878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utorizzazione soprintendenza vincolo storico architettonico ex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4068332878"/>
            <w:bookmarkStart w:id="297" w:name="__Fieldmark__148_4068332878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4068332878"/>
            <w:bookmarkStart w:id="299" w:name="__Fieldmark__149_4068332878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4068332878"/>
            <w:bookmarkStart w:id="301" w:name="__Fieldmark__150_4068332878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4068332878"/>
            <w:bookmarkStart w:id="303" w:name="__Fieldmark__151_4068332878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4068332878"/>
            <w:bookmarkStart w:id="305" w:name="__Fieldmark__152_4068332878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4068332878"/>
            <w:bookmarkStart w:id="307" w:name="__Fieldmark__153_4068332878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4068332878"/>
            <w:bookmarkStart w:id="309" w:name="__Fieldmark__154_4068332878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4068332878"/>
            <w:bookmarkStart w:id="311" w:name="__Fieldmark__155_4068332878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4068332878"/>
            <w:bookmarkStart w:id="313" w:name="__Fieldmark__156_4068332878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4068332878"/>
            <w:bookmarkStart w:id="315" w:name="__Fieldmark__157_4068332878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4068332878"/>
            <w:bookmarkStart w:id="317" w:name="__Fieldmark__158_4068332878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4068332878"/>
            <w:bookmarkStart w:id="319" w:name="__Fieldmark__159_4068332878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4068332878"/>
            <w:bookmarkStart w:id="321" w:name="__Fieldmark__160_4068332878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4068332878"/>
            <w:bookmarkStart w:id="323" w:name="__Fieldmark__161_4068332878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4068332878"/>
            <w:bookmarkStart w:id="325" w:name="__Fieldmark__162_4068332878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4068332878"/>
            <w:bookmarkStart w:id="327" w:name="__Fieldmark__163_4068332878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4068332878"/>
            <w:bookmarkStart w:id="329" w:name="__Fieldmark__164_4068332878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4068332878"/>
            <w:bookmarkStart w:id="331" w:name="__Fieldmark__165_4068332878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4068332878"/>
            <w:bookmarkStart w:id="333" w:name="__Fieldmark__166_4068332878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4068332878"/>
            <w:bookmarkStart w:id="335" w:name="__Fieldmark__167_4068332878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4068332878"/>
            <w:bookmarkStart w:id="337" w:name="__Fieldmark__168_4068332878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4068332878"/>
            <w:bookmarkStart w:id="339" w:name="__Fieldmark__169_4068332878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4068332878"/>
            <w:bookmarkStart w:id="341" w:name="__Fieldmark__170_4068332878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4068332878"/>
            <w:bookmarkStart w:id="343" w:name="__Fieldmark__171_4068332878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4068332878"/>
            <w:bookmarkStart w:id="345" w:name="__Fieldmark__172_4068332878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4068332878"/>
            <w:bookmarkStart w:id="347" w:name="__Fieldmark__173_4068332878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4068332878"/>
            <w:bookmarkStart w:id="349" w:name="__Fieldmark__174_4068332878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4068332878"/>
            <w:bookmarkStart w:id="351" w:name="__Fieldmark__175_4068332878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4068332878"/>
            <w:bookmarkStart w:id="353" w:name="__Fieldmark__176_4068332878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4068332878"/>
            <w:bookmarkStart w:id="355" w:name="__Fieldmark__177_4068332878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4068332878"/>
            <w:bookmarkStart w:id="357" w:name="__Fieldmark__178_4068332878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4068332878"/>
            <w:bookmarkStart w:id="359" w:name="__Fieldmark__179_4068332878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4068332878"/>
            <w:bookmarkStart w:id="361" w:name="__Fieldmark__180_4068332878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4068332878"/>
            <w:bookmarkStart w:id="363" w:name="__Fieldmark__181_4068332878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4068332878"/>
            <w:bookmarkStart w:id="365" w:name="__Fieldmark__182_4068332878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4068332878"/>
            <w:bookmarkStart w:id="367" w:name="__Fieldmark__183_4068332878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4068332878"/>
            <w:bookmarkStart w:id="369" w:name="__Fieldmark__184_4068332878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4068332878"/>
            <w:bookmarkStart w:id="371" w:name="__Fieldmark__185_4068332878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4068332878"/>
            <w:bookmarkStart w:id="373" w:name="__Fieldmark__186_4068332878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4068332878"/>
            <w:bookmarkStart w:id="375" w:name="__Fieldmark__187_4068332878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4068332878"/>
            <w:bookmarkStart w:id="377" w:name="__Fieldmark__188_4068332878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4068332878"/>
            <w:bookmarkStart w:id="379" w:name="__Fieldmark__189_4068332878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4068332878"/>
            <w:bookmarkStart w:id="381" w:name="__Fieldmark__190_4068332878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4068332878"/>
            <w:bookmarkStart w:id="383" w:name="__Fieldmark__191_4068332878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l permesso di costruire (art. 20, comma 1. d.P.R. n. 380 del 2001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41:00Z</dcterms:created>
  <dc:creator>Bosetti &amp; Gatti</dc:creator>
  <dc:description/>
  <cp:keywords/>
  <dc:language>en-US</dc:language>
  <cp:lastModifiedBy>tecnico</cp:lastModifiedBy>
  <cp:lastPrinted>2003-08-07T12:17:00Z</cp:lastPrinted>
  <dcterms:modified xsi:type="dcterms:W3CDTF">2011-07-20T09:24:00Z</dcterms:modified>
  <cp:revision>76</cp:revision>
  <dc:subject/>
  <dc:title>domanda di Permesso di costruire (TU)</dc:title>
</cp:coreProperties>
</file>